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能力、工作实绩、岗位匹配度计分项目及分值表：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6"/>
        <w:gridCol w:w="827"/>
        <w:gridCol w:w="977"/>
        <w:gridCol w:w="736"/>
        <w:gridCol w:w="737"/>
        <w:gridCol w:w="736"/>
        <w:gridCol w:w="736"/>
        <w:gridCol w:w="1064"/>
        <w:gridCol w:w="828"/>
      </w:tblGrid>
      <w:tr>
        <w:trPr>
          <w:trHeight w:val="1159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2282825" cy="59118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174.3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1133475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83.8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_GB2312;微软雅黑" w:eastAsia="仿宋"/>
                <w:sz w:val="24"/>
              </w:rPr>
              <w:t>级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别</w:t>
            </w:r>
          </w:p>
          <w:p>
            <w:pPr>
              <w:pStyle w:val="Normal"/>
              <w:spacing w:lineRule="exact" w:line="540"/>
              <w:ind w:firstLine="96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等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次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    </w:t>
            </w:r>
            <w:r>
              <w:rPr>
                <w:rFonts w:ascii="仿宋" w:hAnsi="仿宋" w:cs="仿宋_GB2312;微软雅黑" w:eastAsia="仿宋"/>
                <w:sz w:val="24"/>
              </w:rPr>
              <w:t>分值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类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国家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省部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市厅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县处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right="-107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县处级</w:t>
            </w:r>
          </w:p>
          <w:p>
            <w:pPr>
              <w:pStyle w:val="Normal"/>
              <w:spacing w:lineRule="exact" w:line="540"/>
              <w:ind w:left="-107" w:right="-107" w:hanging="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以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专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技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能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荣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比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一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二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三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改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立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一级立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主持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参与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二级立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主持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参与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三级立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主持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参与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论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公开发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公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发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教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主编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副主编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参编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综合荣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优秀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优秀班主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先进工作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单位年度考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优秀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匹配度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核期限是指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西区中等职业学校技能比赛按省部级、广西中等职业教育教学改革项目按省部级、本校按县处级级别来计算各等次荣誉的得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中职学校从事与本招聘岗位相同工作两年以上的岗位匹配度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不具备者不得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同一年度相同荣誉的只取最高分值计算”是指同一项业绩获不同级别的奖励。同一年发表的论文、教学改革项目按篇（项）次累计（相同的论文或立项只按最高的计算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7:00Z</dcterms:created>
  <dc:creator>Windows</dc:creator>
  <dc:description/>
  <dc:language>en-US</dc:language>
  <cp:lastModifiedBy>Sky123.Org</cp:lastModifiedBy>
  <cp:lastPrinted>2013-11-11T08:52:00Z</cp:lastPrinted>
  <dcterms:modified xsi:type="dcterms:W3CDTF">2013-11-11T04:28:00Z</dcterms:modified>
  <cp:revision>3</cp:revision>
  <dc:subject/>
  <dc:title/>
</cp:coreProperties>
</file>